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ind w:left="6521" w:righ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Uchwały Nr ….. </w:t>
      </w:r>
    </w:p>
    <w:p>
      <w:pPr>
        <w:pStyle w:val="Normal"/>
        <w:ind w:left="6521" w:righ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Powiatu Grójeckiego</w:t>
      </w:r>
    </w:p>
    <w:p>
      <w:pPr>
        <w:pStyle w:val="Normal"/>
        <w:ind w:left="6521" w:right="180" w:hanging="0"/>
        <w:rPr/>
      </w:pPr>
      <w:r>
        <w:rPr>
          <w:rFonts w:cs="Arial" w:ascii="Arial" w:hAnsi="Arial"/>
          <w:b/>
          <w:sz w:val="18"/>
          <w:szCs w:val="18"/>
        </w:rPr>
        <w:t>z dnia ……… 2024 r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G U L A M I N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i/>
          <w:sz w:val="22"/>
        </w:rPr>
        <w:t>określający niektóre zasady wynagradzania nauczycieli zatrudnionych w szkołach i placówkach oświatowych prowadzonych przez Powiat Grójecki</w:t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</w:t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STANOWIENIA OGÓLNE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Niniejszy regulamin określa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awek oraz szczegółowe warunki przyznawania dodatków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738" w:leader="none"/>
          <w:tab w:val="left" w:pos="851" w:leader="none"/>
        </w:tabs>
        <w:spacing w:lineRule="exact" w:line="293" w:before="0" w:after="0"/>
        <w:ind w:left="709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sługę lat, 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738" w:leader="none"/>
          <w:tab w:val="left" w:pos="851" w:leader="none"/>
        </w:tabs>
        <w:spacing w:lineRule="exact" w:line="293" w:before="0" w:after="0"/>
        <w:ind w:left="709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motywacyjnego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753" w:leader="none"/>
          <w:tab w:val="left" w:pos="993" w:leader="none"/>
        </w:tabs>
        <w:spacing w:lineRule="exact" w:line="293" w:before="0" w:after="0"/>
        <w:ind w:left="709" w:hanging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unkcyjnego, 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753" w:leader="none"/>
          <w:tab w:val="left" w:pos="851" w:leader="none"/>
        </w:tabs>
        <w:spacing w:lineRule="exact" w:line="293" w:before="0" w:after="0"/>
        <w:ind w:left="709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za warunki pracy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obliczania i wypłacania wynagrodzenia za godzin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</w:t>
        <w:br/>
        <w:t xml:space="preserve">  ponadwymiarowe i godziny doraźnych zastępstw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567" w:hanging="141"/>
        <w:jc w:val="both"/>
        <w:rPr/>
      </w:pPr>
      <w:r>
        <w:rPr>
          <w:rFonts w:cs="Arial" w:ascii="Arial" w:hAnsi="Arial"/>
        </w:rPr>
        <w:t>kryteria i tryb przyznawania nagród ze środków specjalnego funduszu na nagrody dla</w:t>
        <w:br/>
        <w:t xml:space="preserve">  nauczycieli za ich osiągnięcia dydaktyczno-wychowawcze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Ilekroć w Regulaminie jest mowa o:</w:t>
      </w:r>
    </w:p>
    <w:p>
      <w:pPr>
        <w:pStyle w:val="Normal"/>
        <w:numPr>
          <w:ilvl w:val="3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Karcie Nauczyciela</w:t>
      </w:r>
      <w:r>
        <w:rPr>
          <w:rFonts w:cs="Arial" w:ascii="Arial" w:hAnsi="Arial"/>
          <w:sz w:val="22"/>
          <w:szCs w:val="22"/>
        </w:rPr>
        <w:t xml:space="preserve"> – należy przez to rozumieć Ustawę z dnia 26 stycznia 1982 roku Karta Nauczyciela. </w:t>
      </w:r>
    </w:p>
    <w:p>
      <w:pPr>
        <w:pStyle w:val="Normal"/>
        <w:numPr>
          <w:ilvl w:val="3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rządzeniu</w:t>
      </w:r>
      <w:r>
        <w:rPr>
          <w:rFonts w:cs="Arial" w:ascii="Arial" w:hAnsi="Arial"/>
          <w:sz w:val="22"/>
          <w:szCs w:val="22"/>
        </w:rPr>
        <w:t xml:space="preserve"> – należy przez to rozumieć Rozporządzenie Ministra Edukacji Narodowej i Sportu z dnia 31 stycznia 2005 roku w sprawie wysokości minimalnych stawek wynagrodzenia zasadniczego nauczycieli, ogólnych warunków przyznawania dodatków do wynagrodzenia zasadniczego oraz wynagradzania za pracę w dniu wolnym od pracy.</w:t>
      </w:r>
    </w:p>
    <w:p>
      <w:pPr>
        <w:pStyle w:val="Normal"/>
        <w:numPr>
          <w:ilvl w:val="3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rganie prowadzącym szkołę, placówkę oświatową</w:t>
      </w:r>
      <w:r>
        <w:rPr>
          <w:rFonts w:cs="Arial" w:ascii="Arial" w:hAnsi="Arial"/>
          <w:sz w:val="22"/>
          <w:szCs w:val="22"/>
        </w:rPr>
        <w:t xml:space="preserve"> – należy przez to rozumieć Powiat Grójecki.</w:t>
      </w:r>
    </w:p>
    <w:p>
      <w:pPr>
        <w:pStyle w:val="Normal"/>
        <w:numPr>
          <w:ilvl w:val="3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ście</w:t>
      </w:r>
      <w:r>
        <w:rPr>
          <w:rFonts w:cs="Arial" w:ascii="Arial" w:hAnsi="Arial"/>
          <w:sz w:val="22"/>
          <w:szCs w:val="22"/>
        </w:rPr>
        <w:t xml:space="preserve"> – należy przez to rozumieć Starostę Grójeckiego. </w:t>
      </w:r>
    </w:p>
    <w:p>
      <w:pPr>
        <w:pStyle w:val="Normal"/>
        <w:numPr>
          <w:ilvl w:val="3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kole </w:t>
      </w:r>
      <w:r>
        <w:rPr>
          <w:rFonts w:cs="Arial" w:ascii="Arial" w:hAnsi="Arial"/>
          <w:sz w:val="22"/>
          <w:szCs w:val="22"/>
        </w:rPr>
        <w:t>– należy przez to rozumieć szkołę lub placówkę oświatową albo zespół szkół, w tym specjalnych, dla których organem prowadzącym jest Powiat Grójecki.</w:t>
      </w:r>
    </w:p>
    <w:p>
      <w:pPr>
        <w:pStyle w:val="Normal"/>
        <w:numPr>
          <w:ilvl w:val="3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Uczniu</w:t>
      </w:r>
      <w:r>
        <w:rPr>
          <w:rFonts w:cs="Arial" w:ascii="Arial" w:hAnsi="Arial"/>
          <w:sz w:val="22"/>
          <w:szCs w:val="22"/>
        </w:rPr>
        <w:t xml:space="preserve"> – należy przez to rozumieć także wychowanka, słuchacza.</w:t>
      </w:r>
    </w:p>
    <w:p>
      <w:pPr>
        <w:pStyle w:val="Normal"/>
        <w:numPr>
          <w:ilvl w:val="3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Tygodniowym obowiązkowym wymiarze godzin</w:t>
      </w:r>
      <w:r>
        <w:rPr>
          <w:rFonts w:cs="Arial" w:ascii="Arial" w:hAnsi="Arial"/>
          <w:sz w:val="22"/>
          <w:szCs w:val="22"/>
        </w:rPr>
        <w:t xml:space="preserve"> – należy przez to rozumieć tygodniowy obowiązkowy wymiar godzin, o którym jest mowa w art. 42 ust. 3, 4a lub 7 ustawy Karta Nauczyciela i przepisach wykonawczych.</w:t>
      </w:r>
    </w:p>
    <w:p>
      <w:pPr>
        <w:pStyle w:val="Normal"/>
        <w:numPr>
          <w:ilvl w:val="3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akładowej organizacji związkowej</w:t>
      </w:r>
      <w:r>
        <w:rPr>
          <w:rFonts w:cs="Arial" w:ascii="Arial" w:hAnsi="Arial"/>
          <w:sz w:val="22"/>
          <w:szCs w:val="22"/>
        </w:rPr>
        <w:t xml:space="preserve"> – rozumie się przez to Związek Nauczycielstwa Polskiego Oddział Powiatowy w Grójcu, Międzyzakładową Komisję NSZZ „Solidarność” Pracowników Oświaty i Wychowania w Grójcu oraz Komisję Międzyzakładową „NSZZ Solidarność 80” Pracowników Oświaty i Wychowania w Radomiu, działające na terenie Powiatu Grójeckiego.</w:t>
      </w:r>
    </w:p>
    <w:p>
      <w:pPr>
        <w:pStyle w:val="Normal"/>
        <w:numPr>
          <w:ilvl w:val="3"/>
          <w:numId w:val="4"/>
        </w:numPr>
        <w:spacing w:before="120" w:after="120"/>
        <w:ind w:left="357" w:right="181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Średnim wynagrodzeniu</w:t>
      </w:r>
      <w:r>
        <w:rPr>
          <w:rFonts w:cs="Arial" w:ascii="Arial" w:hAnsi="Arial"/>
          <w:sz w:val="22"/>
        </w:rPr>
        <w:t xml:space="preserve"> – należy przez to rozumieć równowartość kwoty bazowej określanej dla nauczycieli corocznie w ustawie budżetowej. </w:t>
      </w:r>
    </w:p>
    <w:p>
      <w:pPr>
        <w:pStyle w:val="Normal"/>
        <w:spacing w:before="0" w:after="120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2</w:t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KI DO WYNAGRODZENIA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ZA WYSŁUGĘ LAT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80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3. </w:t>
      </w:r>
      <w:r>
        <w:rPr>
          <w:rFonts w:cs="Arial" w:ascii="Arial" w:hAnsi="Arial"/>
          <w:sz w:val="22"/>
        </w:rPr>
        <w:t>Nauczycielowi przysługuje dodatek za wysługę lat w wysokości i na zasadach</w:t>
        <w:br/>
        <w:t xml:space="preserve">       określonych w art. 33 ust. 1 Karty Nauczyciela oraz § 7 Rozporządzenia.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ind w:righ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MOTYWACYJNY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</w:rPr>
        <w:t xml:space="preserve">§ 4. </w:t>
      </w:r>
      <w:r>
        <w:rPr>
          <w:rFonts w:cs="Arial" w:ascii="Arial" w:hAnsi="Arial"/>
          <w:sz w:val="22"/>
        </w:rPr>
        <w:t>1.</w:t>
        <w:tab/>
        <w:t>Nauczycielowi, w tym nauczycielowi, któremu powierzono stanowisko dyrektora, wicedyrektora lub inne stanowisko kierownicze w zależności od stopnia spełnienia warunków, o których mowa w ust. 2, może być przyznany dodatek motywacyjny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2. Warunkiem przyznania nauczycielowi dodatku motywacyjnego jes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1) uzyskiwanie szczególnych osiągnięć dydaktycznych, wychowawczych i opiekuńczych,</w:t>
        <w:br/>
        <w:t xml:space="preserve">     a w szczególności:</w:t>
      </w:r>
    </w:p>
    <w:p>
      <w:pPr>
        <w:pStyle w:val="Normal"/>
        <w:tabs>
          <w:tab w:val="clear" w:pos="708"/>
          <w:tab w:val="left" w:pos="1134" w:leader="none"/>
        </w:tabs>
        <w:ind w:left="426" w:hanging="76"/>
        <w:jc w:val="both"/>
        <w:rPr/>
      </w:pPr>
      <w:r>
        <w:rPr>
          <w:rFonts w:cs="Arial" w:ascii="Arial" w:hAnsi="Arial"/>
          <w:sz w:val="22"/>
        </w:rPr>
        <w:t>a)  uzyskiwanie przez uczniów, z uwzględnieniem ich możliwości oraz warunków pracy</w:t>
        <w:br/>
        <w:t xml:space="preserve">     nauczyciela osiągnięć dydaktyczno-wychowawczych potwierdzanych wynikami</w:t>
        <w:br/>
        <w:t xml:space="preserve">     klasyfikacji lub promocji, efektami egzaminów i sprawdzianów lub sukcesami </w:t>
        <w:br/>
        <w:t xml:space="preserve">     w konkursach, olimpiadach itp.,</w:t>
      </w:r>
    </w:p>
    <w:p>
      <w:pPr>
        <w:pStyle w:val="Normal"/>
        <w:tabs>
          <w:tab w:val="clear" w:pos="708"/>
          <w:tab w:val="left" w:pos="1134" w:leader="none"/>
        </w:tabs>
        <w:ind w:left="426" w:hanging="76"/>
        <w:jc w:val="both"/>
        <w:rPr/>
      </w:pPr>
      <w:r>
        <w:rPr>
          <w:rFonts w:cs="Arial" w:ascii="Arial" w:hAnsi="Arial"/>
          <w:sz w:val="22"/>
        </w:rPr>
        <w:t xml:space="preserve">b) umiejętne rozwiązywanie problemów wychowawczych uczniów we współpracy </w:t>
        <w:br/>
        <w:t xml:space="preserve">     z rodzicami (opiekunami prawnymi),</w:t>
      </w:r>
    </w:p>
    <w:p>
      <w:pPr>
        <w:pStyle w:val="Normal"/>
        <w:tabs>
          <w:tab w:val="clear" w:pos="708"/>
          <w:tab w:val="left" w:pos="1134" w:leader="none"/>
        </w:tabs>
        <w:ind w:left="426" w:hanging="76"/>
        <w:jc w:val="both"/>
        <w:rPr/>
      </w:pPr>
      <w:r>
        <w:rPr>
          <w:rFonts w:cs="Arial" w:ascii="Arial" w:hAnsi="Arial"/>
          <w:sz w:val="22"/>
        </w:rPr>
        <w:t>c)  podejmowanie efektywnych działań profilaktycznych zapobiegających zagrożeniom</w:t>
        <w:br/>
        <w:t xml:space="preserve">     społecznym,</w:t>
      </w:r>
    </w:p>
    <w:p>
      <w:pPr>
        <w:pStyle w:val="Normal"/>
        <w:tabs>
          <w:tab w:val="clear" w:pos="708"/>
          <w:tab w:val="left" w:pos="1134" w:leader="none"/>
        </w:tabs>
        <w:ind w:left="426" w:hanging="76"/>
        <w:jc w:val="both"/>
        <w:rPr/>
      </w:pPr>
      <w:r>
        <w:rPr>
          <w:rFonts w:cs="Arial" w:ascii="Arial" w:hAnsi="Arial"/>
          <w:sz w:val="22"/>
        </w:rPr>
        <w:t>d)   aktywne i efektywne działanie na rzecz uczniów potrzebujących szczególnej opieki,</w:t>
      </w:r>
    </w:p>
    <w:p>
      <w:pPr>
        <w:pStyle w:val="Normal"/>
        <w:tabs>
          <w:tab w:val="clear" w:pos="708"/>
          <w:tab w:val="left" w:pos="1134" w:leader="none"/>
        </w:tabs>
        <w:ind w:left="426" w:hanging="76"/>
        <w:jc w:val="both"/>
        <w:rPr/>
      </w:pPr>
      <w:r>
        <w:rPr>
          <w:rFonts w:cs="Arial" w:ascii="Arial" w:hAnsi="Arial"/>
          <w:sz w:val="22"/>
        </w:rPr>
        <w:t>e)   wzbogacanie własnego warsztatu pracy, stałe doskonalenie zawodowe i podnoszenie</w:t>
        <w:br/>
        <w:t xml:space="preserve">     kwalifikacji, zgodnie z potrzebami szkoły;</w:t>
      </w:r>
    </w:p>
    <w:p>
      <w:pPr>
        <w:pStyle w:val="Normal"/>
        <w:autoSpaceDE w:val="false"/>
        <w:ind w:left="283" w:hanging="283"/>
        <w:jc w:val="both"/>
        <w:rPr/>
      </w:pPr>
      <w:r>
        <w:rPr>
          <w:rFonts w:cs="Arial" w:ascii="Arial" w:hAnsi="Arial"/>
          <w:sz w:val="22"/>
        </w:rPr>
        <w:t>2)</w:t>
        <w:tab/>
        <w:t xml:space="preserve">wprowadzanie innowacji pedagogicznych, skutkujących efektami w procesie kształcenia </w:t>
        <w:br/>
        <w:t>i wychowania:</w:t>
      </w:r>
    </w:p>
    <w:p>
      <w:pPr>
        <w:pStyle w:val="Normal"/>
        <w:tabs>
          <w:tab w:val="clear" w:pos="708"/>
          <w:tab w:val="left" w:pos="1134" w:leader="none"/>
        </w:tabs>
        <w:ind w:left="6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opracowywanie i wdrażanie autorskich programów (projektów) działań edukacyjnych, wychowawczych i opiekuńczych;</w:t>
      </w:r>
    </w:p>
    <w:p>
      <w:pPr>
        <w:pStyle w:val="Normal"/>
        <w:tabs>
          <w:tab w:val="clear" w:pos="708"/>
          <w:tab w:val="left" w:pos="1134" w:leader="none"/>
        </w:tabs>
        <w:ind w:left="643" w:hanging="360"/>
        <w:jc w:val="both"/>
        <w:rPr/>
      </w:pPr>
      <w:r>
        <w:rPr>
          <w:rFonts w:cs="Arial" w:ascii="Arial" w:hAnsi="Arial"/>
          <w:sz w:val="22"/>
        </w:rPr>
        <w:t>b)</w:t>
        <w:tab/>
        <w:t>realizacja w ramach projektów unijnych zajęć dodatkowych, pozalekcyjnych, zadań związanych z wymianą zagraniczną młodzieży, organizacją staży i praktyk zawodowych dla uczniów,</w:t>
      </w:r>
    </w:p>
    <w:p>
      <w:pPr>
        <w:pStyle w:val="Normal"/>
        <w:tabs>
          <w:tab w:val="clear" w:pos="708"/>
          <w:tab w:val="left" w:pos="1134" w:leader="none"/>
        </w:tabs>
        <w:ind w:left="6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realizacja programów edukacyjnych oraz wspierających ucznia i rodzinę, adresowanych do szkół przez podmioty zewnętrz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3) zaangażowanie w realizację czynności i zajęć, o których mowa w art. 42 ust.2 pkt 2 Karty</w:t>
        <w:br/>
        <w:t xml:space="preserve">    Nauczyciela:</w:t>
      </w:r>
    </w:p>
    <w:p>
      <w:pPr>
        <w:pStyle w:val="Normal"/>
        <w:tabs>
          <w:tab w:val="clear" w:pos="708"/>
          <w:tab w:val="left" w:pos="1134" w:leader="none"/>
        </w:tabs>
        <w:ind w:left="360" w:hanging="76"/>
        <w:jc w:val="both"/>
        <w:rPr/>
      </w:pPr>
      <w:r>
        <w:rPr>
          <w:rFonts w:cs="Arial" w:ascii="Arial" w:hAnsi="Arial"/>
          <w:sz w:val="22"/>
        </w:rPr>
        <w:t>a)  udział w organizowaniu imprez i uroczystości szklonych;</w:t>
      </w:r>
    </w:p>
    <w:p>
      <w:pPr>
        <w:pStyle w:val="Normal"/>
        <w:tabs>
          <w:tab w:val="clear" w:pos="708"/>
          <w:tab w:val="left" w:pos="1134" w:leader="none"/>
        </w:tabs>
        <w:ind w:left="360" w:hanging="76"/>
        <w:jc w:val="both"/>
        <w:rPr/>
      </w:pPr>
      <w:r>
        <w:rPr>
          <w:rFonts w:cs="Arial" w:ascii="Arial" w:hAnsi="Arial"/>
          <w:sz w:val="22"/>
        </w:rPr>
        <w:t>b)  pomoc uczniom szczególnie uzdolnionym lub mającym trudności w nauce,</w:t>
      </w:r>
    </w:p>
    <w:p>
      <w:pPr>
        <w:pStyle w:val="Normal"/>
        <w:tabs>
          <w:tab w:val="clear" w:pos="708"/>
          <w:tab w:val="left" w:pos="1134" w:leader="none"/>
        </w:tabs>
        <w:ind w:left="360" w:hanging="76"/>
        <w:jc w:val="both"/>
        <w:rPr/>
      </w:pPr>
      <w:r>
        <w:rPr>
          <w:rFonts w:cs="Arial" w:ascii="Arial" w:hAnsi="Arial"/>
          <w:sz w:val="22"/>
        </w:rPr>
        <w:t>c)  pomoc w rozwijaniu zainteresowań uczniów,</w:t>
      </w:r>
    </w:p>
    <w:p>
      <w:pPr>
        <w:pStyle w:val="Normal"/>
        <w:tabs>
          <w:tab w:val="clear" w:pos="708"/>
          <w:tab w:val="left" w:pos="1134" w:leader="none"/>
        </w:tabs>
        <w:ind w:left="360" w:hanging="76"/>
        <w:jc w:val="both"/>
        <w:rPr/>
      </w:pPr>
      <w:r>
        <w:rPr>
          <w:rFonts w:cs="Arial" w:ascii="Arial" w:hAnsi="Arial"/>
          <w:sz w:val="22"/>
        </w:rPr>
        <w:t>d)  aktywny udział w realizowaniu innych zadań statutowych szkoły,</w:t>
      </w:r>
    </w:p>
    <w:p>
      <w:pPr>
        <w:pStyle w:val="Normal"/>
        <w:tabs>
          <w:tab w:val="clear" w:pos="708"/>
          <w:tab w:val="left" w:pos="1134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 aktywna współpraca ze statutowymi organami szko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a w oddziale o zwiększonej liczbie uczniów liczącym 34 i więcej osób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5) dla dyrektora ustala się dodatkowe warunki przyznania dodatku motywacyjnego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</w:rPr>
        <w:t>a)</w:t>
        <w:tab/>
        <w:t>celowe i racjonalne wydatkowanie środków finansowych szkoły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gospodarne zarządzanie nieruchomością i majątkiem szkolnym, dbanie o stan</w:t>
        <w:br/>
        <w:t>techniczny i estetykę obiektów szkolnych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</w:rPr>
        <w:t>c)</w:t>
        <w:tab/>
        <w:t xml:space="preserve">pozyskiwanie środków pozabudżetowych oraz umiejętność ich właściwego </w:t>
        <w:br/>
        <w:t>wykorzystania na cele szkoły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rowadzenie racjonalnej i zgodnej z potrzebami szkoły polityki kadrowej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</w:rPr>
        <w:t>e)</w:t>
        <w:tab/>
        <w:t xml:space="preserve">podejmowanie działań zapewniających utrzymanie powierzonego mienia </w:t>
        <w:br/>
        <w:t xml:space="preserve">w stanie gwarantującym optymalne warunki do realizacji zadań dydaktyczno-  </w:t>
        <w:br/>
        <w:t>wychowawczych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</w:rPr>
        <w:t>f)</w:t>
        <w:tab/>
        <w:t>realizowanie w szkole zadań edukacyjnych, wynikających z przyjętych przez organ</w:t>
        <w:br/>
        <w:t>prowadzący priorytetów w prowadzonej lokalnej polityce oświatowej, ja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  <w:sz w:val="22"/>
        </w:rPr>
        <w:t>- propagowanie wśród młodzieży idei samorządności,</w:t>
      </w:r>
    </w:p>
    <w:p>
      <w:pPr>
        <w:pStyle w:val="Normal"/>
        <w:tabs>
          <w:tab w:val="clear" w:pos="708"/>
          <w:tab w:val="left" w:pos="1134" w:leader="none"/>
        </w:tabs>
        <w:ind w:left="709" w:hanging="142"/>
        <w:rPr/>
      </w:pPr>
      <w:r>
        <w:rPr>
          <w:rFonts w:cs="Arial" w:ascii="Arial" w:hAnsi="Arial"/>
          <w:sz w:val="22"/>
        </w:rPr>
        <w:t xml:space="preserve">- upowszechnianie wśród uczniów wiedzy z zakresu ekologii i ochrony środowiska </w:t>
        <w:br/>
        <w:t>oraz promocji zdrowego stylu życia,</w:t>
      </w:r>
    </w:p>
    <w:p>
      <w:pPr>
        <w:pStyle w:val="Normal"/>
        <w:tabs>
          <w:tab w:val="clear" w:pos="708"/>
          <w:tab w:val="left" w:pos="1134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dejmowanie inicjatyw w zakresie kształtowania u uczniów świadomości </w:t>
        <w:br/>
        <w:t>patriotycznej oraz społecznie akceptowanych postaw moralnych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Wysokość środków na dodatki motywacyjne dla nauczycieli ustala się w wysokości 7 % kwoty planowanej na wynagrodzenia zasadnicze nauczycieli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4.</w:t>
        <w:tab/>
        <w:t>Wysokość środków na dodatki motywacyjne dla dyrektorów, wicedyrektorów i innych stanowisk kierowniczych ustala się w wysokości 25% kwoty planowanej na wynagrodzenia zasadnicze kadry kierowniczej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5.</w:t>
        <w:tab/>
        <w:t xml:space="preserve">Wysokość dodatku motywacyjnego dla nauczycieli nie może przekroczyć 20% wynagrodzenia zasadniczego, a dla kadry kierowniczej 50% wynagrodzenia zasadniczego i uzależniona jest od stopnia spełnienia warunków przyznania dodatków określonych w ust. 2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  Za szczególne osiągnięcia lub zaangażowanie w pracę oraz podejmowanie dodatkowych zadań, w tym realizację projektów edukacyjnych finansowanych ze środków zewnętrznych, dodatek motywacyjny może być okresowo podwyższony do łącznej wysokości nie wyższej niż 75 % otrzymywanego wynagrodzenia zasadniczego nauczyciela lub nauczyciela któremu powierzono stanowisko kierownicze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7.</w:t>
        <w:tab/>
        <w:t>Fundusz na dodatek motywacyjny tworzony jest w ramach środków przyznanych szkole na płace uchwałą budżetową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8.</w:t>
        <w:tab/>
        <w:t xml:space="preserve">Dodatek motywacyjny przyznaje się na czas określony, nie dłuższy niż 6 miesięcy, </w:t>
        <w:br/>
        <w:t>we wrześniu i marcu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9.</w:t>
        <w:tab/>
        <w:t>Wysokość dodatku motywacyjnego ustala:</w:t>
      </w:r>
    </w:p>
    <w:p>
      <w:pPr>
        <w:pStyle w:val="Normal"/>
        <w:tabs>
          <w:tab w:val="clear" w:pos="708"/>
          <w:tab w:val="left" w:pos="1134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1)</w:t>
        <w:tab/>
        <w:t>dla nauczyciela, wicedyrektora lub innych osób pełniących funkcje kierownicze  przewidziane w statucie szkoły – dyrektor szkoły;</w:t>
      </w:r>
    </w:p>
    <w:p>
      <w:pPr>
        <w:pStyle w:val="Normal"/>
        <w:tabs>
          <w:tab w:val="clear" w:pos="708"/>
          <w:tab w:val="left" w:pos="1134" w:leader="none"/>
        </w:tabs>
        <w:ind w:left="786" w:right="18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dla dyrektora – Starosta.</w:t>
      </w:r>
    </w:p>
    <w:p>
      <w:pPr>
        <w:pStyle w:val="Normal"/>
        <w:tabs>
          <w:tab w:val="clear" w:pos="708"/>
          <w:tab w:val="left" w:pos="1134" w:leader="none"/>
        </w:tabs>
        <w:ind w:left="786" w:right="18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O przyznaniu dodatku motywacyjnego nauczyciel lub dyrektor szkoły powiadamiany jest na piśm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FUNKCYJNY</w:t>
      </w:r>
    </w:p>
    <w:p>
      <w:pPr>
        <w:pStyle w:val="Normal"/>
        <w:ind w:right="181" w:hanging="0"/>
        <w:jc w:val="center"/>
        <w:rPr/>
      </w:pPr>
      <w:r>
        <w:rPr>
          <w:rFonts w:cs="Arial" w:ascii="Arial" w:hAnsi="Arial"/>
          <w:b/>
          <w:sz w:val="22"/>
        </w:rPr>
        <w:t>DODATEK Z TYTUŁU POWIERZENIA STANOWISKA KIEROWNICZEGO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5. </w:t>
      </w:r>
      <w:r>
        <w:rPr>
          <w:rFonts w:cs="Arial" w:ascii="Arial" w:hAnsi="Arial"/>
          <w:sz w:val="22"/>
        </w:rPr>
        <w:t>1.</w:t>
        <w:tab/>
        <w:t>Nauczycielowi, któremu powierzono stanowisko dyrektora lub wicedyrektora szkoły, albo inne stanowisko kierownicze przewidziane w statucie szkoły przysługuje dodatek funkcyjny w wysokości określonej w poniższej tabeli.</w:t>
      </w:r>
    </w:p>
    <w:p>
      <w:pPr>
        <w:pStyle w:val="Normal"/>
        <w:spacing w:before="240" w:after="240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_Hlk87435879"/>
      <w:bookmarkStart w:id="1" w:name="_Hlk87435879"/>
      <w:bookmarkEnd w:id="1"/>
    </w:p>
    <w:p>
      <w:pPr>
        <w:pStyle w:val="Normal"/>
        <w:spacing w:before="240" w:after="240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240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240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240"/>
        <w:ind w:right="181" w:hanging="0"/>
        <w:jc w:val="center"/>
        <w:rPr/>
      </w:pPr>
      <w:r>
        <w:rPr/>
        <w:t>TABELA DODATKÓW FUNKCYJ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48"/>
        <w:gridCol w:w="2126"/>
        <w:gridCol w:w="1525"/>
      </w:tblGrid>
      <w:tr>
        <w:trPr>
          <w:trHeight w:val="22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owisko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right="1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sięcznie w złotych</w:t>
            </w:r>
          </w:p>
        </w:tc>
      </w:tr>
      <w:tr>
        <w:trPr>
          <w:trHeight w:val="2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koły ponadpodstawowe i zespoły szkó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360"/>
              <w:ind w:left="431" w:right="18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szkoły:</w:t>
            </w:r>
          </w:p>
          <w:p>
            <w:pPr>
              <w:pStyle w:val="Normal"/>
              <w:spacing w:lineRule="auto" w:line="360"/>
              <w:ind w:left="74" w:right="18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- dyrektor szkoły liczącej do 8 oddziałów</w:t>
            </w:r>
          </w:p>
          <w:p>
            <w:pPr>
              <w:pStyle w:val="Normal"/>
              <w:spacing w:lineRule="auto" w:line="360"/>
              <w:ind w:left="431" w:right="1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yrektor szkoły liczącej od 9 do 16</w:t>
              <w:br/>
              <w:t xml:space="preserve">  oddziałów</w:t>
            </w:r>
          </w:p>
          <w:p>
            <w:pPr>
              <w:pStyle w:val="Normal"/>
              <w:spacing w:lineRule="auto" w:line="360"/>
              <w:ind w:left="431" w:right="181" w:hanging="0"/>
              <w:rPr/>
            </w:pPr>
            <w:r>
              <w:rPr>
                <w:rFonts w:cs="Arial" w:ascii="Arial" w:hAnsi="Arial"/>
                <w:sz w:val="22"/>
              </w:rPr>
              <w:t xml:space="preserve">- dyrektor szkoły liczącej 17 oddziałów </w:t>
              <w:br/>
              <w:t xml:space="preserve">   i więcej</w:t>
            </w:r>
          </w:p>
          <w:p>
            <w:pPr>
              <w:pStyle w:val="Normal"/>
              <w:spacing w:lineRule="auto" w:line="360"/>
              <w:ind w:left="431" w:right="1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yrektorzy zespołów szkół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360"/>
              <w:ind w:left="74" w:right="1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wicedyrektor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360"/>
              <w:ind w:left="74" w:right="1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kierownik szkolenia prakt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1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0</w:t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0</w:t>
            </w:r>
          </w:p>
          <w:p>
            <w:pPr>
              <w:pStyle w:val="Normal"/>
              <w:spacing w:lineRule="auto" w:line="360"/>
              <w:ind w:right="1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00</w:t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00</w:t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0</w:t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00</w:t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0</w:t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00</w:t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00</w:t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0</w:t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kolnictwo specjalne</w:t>
            </w:r>
          </w:p>
          <w:p>
            <w:pPr>
              <w:pStyle w:val="Normal"/>
              <w:spacing w:before="240" w:after="240"/>
              <w:ind w:righ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e Ośrodki Szkolno-Wychowawcze, Zespół Szkół Specjalnych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240" w:after="240"/>
              <w:ind w:left="485" w:right="180" w:hanging="4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 xml:space="preserve">dyrektor do 70 ucz.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240" w:after="240"/>
              <w:ind w:left="485" w:right="180" w:hanging="4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 xml:space="preserve">dyrektor pow. 70 ucz.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240" w:after="240"/>
              <w:ind w:left="485" w:right="180" w:hanging="41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wice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</w:r>
          </w:p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</w:r>
          </w:p>
          <w:p>
            <w:pPr>
              <w:pStyle w:val="Normal"/>
              <w:spacing w:before="36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00</w:t>
            </w:r>
          </w:p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00</w:t>
            </w:r>
          </w:p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</w:r>
          </w:p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</w:r>
          </w:p>
          <w:p>
            <w:pPr>
              <w:pStyle w:val="Normal"/>
              <w:spacing w:before="36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00</w:t>
            </w:r>
          </w:p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0</w:t>
            </w:r>
          </w:p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naty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240" w:after="240"/>
              <w:ind w:left="485" w:right="180" w:hanging="41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Kierownik intern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adnie psychologiczno-pedagogiczne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240" w:after="240"/>
              <w:ind w:left="485" w:right="180" w:hanging="41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dyrektor pora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before="120" w:after="120"/>
              <w:ind w:left="488" w:right="181" w:hanging="41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KZiU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240" w:after="240"/>
              <w:ind w:left="485" w:right="180" w:hanging="4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 xml:space="preserve">dyrektor centrum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240" w:after="240"/>
              <w:ind w:left="485" w:right="180" w:hanging="4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wicedyrektor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240" w:after="240"/>
              <w:ind w:left="485" w:right="180" w:hanging="4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kierownik CK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00</w:t>
            </w:r>
          </w:p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0</w:t>
            </w:r>
          </w:p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00</w:t>
            </w:r>
          </w:p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0</w:t>
            </w:r>
          </w:p>
          <w:p>
            <w:pPr>
              <w:pStyle w:val="Normal"/>
              <w:spacing w:before="240" w:after="240"/>
              <w:ind w:right="181" w:hanging="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0</w:t>
            </w:r>
          </w:p>
        </w:tc>
      </w:tr>
    </w:tbl>
    <w:p>
      <w:pPr>
        <w:pStyle w:val="Normal"/>
        <w:spacing w:before="240" w:after="240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bookmarkStart w:id="2" w:name="_Hlk87435879"/>
      <w:bookmarkEnd w:id="2"/>
      <w:r>
        <w:rPr>
          <w:rFonts w:cs="Arial" w:ascii="Arial" w:hAnsi="Arial"/>
          <w:sz w:val="22"/>
        </w:rPr>
        <w:t>2.</w:t>
        <w:tab/>
        <w:t xml:space="preserve">Wysokość dodatku funkcyjnego w granicach stawek określonych w powyższej tabeli dla dyrektora szkoły ustala Starosta, natomiast dla wicedyrektora i innych osób zajmujących stanowiska kierownicze ustala dyrektor szkoł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rzy ustalaniu wysokości dodatku funkcyjnego, o którym mowa w ust. 1 uwzględnia si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wielkość i strukturę organizacyjną szkoły, w tym:</w:t>
      </w:r>
    </w:p>
    <w:p>
      <w:pPr>
        <w:pStyle w:val="Normal"/>
        <w:autoSpaceDE w:val="false"/>
        <w:ind w:left="113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liczbę uczniów;</w:t>
      </w:r>
    </w:p>
    <w:p>
      <w:pPr>
        <w:pStyle w:val="Normal"/>
        <w:autoSpaceDE w:val="false"/>
        <w:ind w:left="113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liczbę oddziałów;</w:t>
      </w:r>
    </w:p>
    <w:p>
      <w:pPr>
        <w:pStyle w:val="Normal"/>
        <w:autoSpaceDE w:val="false"/>
        <w:ind w:left="113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liczbę zatrudnionych pracowników (pedagogicznych i niepedagogicznych);</w:t>
      </w:r>
    </w:p>
    <w:p>
      <w:pPr>
        <w:pStyle w:val="Normal"/>
        <w:autoSpaceDE w:val="false"/>
        <w:ind w:left="113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ilość zarządzanych budynków i ich lokalizację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złożoność zadań realizowanych na zajmowanym stanowisku.</w:t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ZA WYCHOWAWSTWO,</w:t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OWANIE FUNKCJI OPIEKUNA STAŻU</w:t>
      </w:r>
    </w:p>
    <w:p>
      <w:pPr>
        <w:pStyle w:val="Normal"/>
        <w:ind w:right="181" w:hanging="0"/>
        <w:jc w:val="center"/>
        <w:rPr/>
      </w:pPr>
      <w:r>
        <w:rPr>
          <w:rFonts w:cs="Arial" w:ascii="Arial" w:hAnsi="Arial"/>
          <w:b/>
          <w:sz w:val="22"/>
        </w:rPr>
        <w:t>ORAZ DORADCY METODYCZNEGO I NAUCZYCIELA - KONSULTANTA</w:t>
      </w:r>
    </w:p>
    <w:p>
      <w:pPr>
        <w:pStyle w:val="Normal"/>
        <w:spacing w:before="0" w:after="240"/>
        <w:ind w:right="180" w:hanging="0"/>
        <w:jc w:val="cente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6. </w:t>
      </w:r>
      <w:r>
        <w:rPr>
          <w:rFonts w:cs="Arial" w:ascii="Arial" w:hAnsi="Arial"/>
          <w:sz w:val="22"/>
        </w:rPr>
        <w:t>1.</w:t>
        <w:tab/>
        <w:t>Nauczycielom realizującym dodatkowe zadania, oraz zajęcia przysługują następujące dodatki funkcyjne:</w:t>
      </w:r>
    </w:p>
    <w:p>
      <w:pPr>
        <w:pStyle w:val="Normal"/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rFonts w:cs="Arial" w:ascii="Arial" w:hAnsi="Arial"/>
          <w:sz w:val="22"/>
        </w:rPr>
        <w:t>1)</w:t>
        <w:tab/>
        <w:t xml:space="preserve">nauczycielom, którym powierzono sprawowanie funkcji wychowawcy klasy oraz nauczyciela opiekującego się oddziałem przedszkolnym, przysługuje dodatek funkcyjny </w:t>
        <w:br/>
        <w:t xml:space="preserve">w wysokości 400 zł z tym, że w przypadku dwóch wychowawców opiekujących się jednym oddziałem przedszkolnym, każdemu z nich przysługuje  dodatek w wysokości 300 zł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3" w:hanging="283"/>
        <w:jc w:val="both"/>
        <w:rPr/>
      </w:pPr>
      <w:r>
        <w:rPr>
          <w:rFonts w:cs="Arial" w:ascii="Arial" w:hAnsi="Arial"/>
          <w:sz w:val="22"/>
        </w:rPr>
        <w:t>2)</w:t>
        <w:tab/>
        <w:t>nauczycielowi sprawującemu funkcję opiekuna stażu lub funkcję mentora przysługuje dodatek w wysokości 2,7 % średniego wynagrodzenia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283" w:hanging="283"/>
        <w:jc w:val="both"/>
        <w:rPr/>
      </w:pPr>
      <w:r>
        <w:rPr>
          <w:rFonts w:cs="Arial" w:ascii="Arial" w:hAnsi="Arial"/>
          <w:sz w:val="22"/>
        </w:rPr>
        <w:t>3)</w:t>
        <w:tab/>
        <w:t>nauczycielowi, któremu powierzono funkcję doradcy metodycznego lub nauczyciela - konsultanta przysługuje dodatek funkcyjny w wysokości 10 % średniego wynagrodzeni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Otrzymanie dodatku z tytułu pełnienia funkcji kierowniczej nie wyłącza prawa do otrzymywania dodatków, o których mowa w ust. 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</w:rPr>
        <w:t>3.</w:t>
        <w:tab/>
        <w:t>Dodatek funkcyjny z tytułu pełnienia obowiązków opiekuna stażu lub mentora przysługuje za każdą osobę odbywającą staż lub przygotowanie do zawodu nauczyciela,  powierzoną danemu nauczycielow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odatek funkcyjny za wychowawstwo klasy przysługuje za każdą klasę powierzoną nauczycielowi niezależnie od wymiaru czasu pracy nauczyciel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righ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KI ZA WARUNKI PRACY</w:t>
      </w:r>
    </w:p>
    <w:p>
      <w:pPr>
        <w:pStyle w:val="Normal"/>
        <w:spacing w:before="0" w:after="240"/>
        <w:ind w:righ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7. </w:t>
      </w:r>
      <w:r>
        <w:rPr>
          <w:rFonts w:cs="Arial" w:ascii="Arial" w:hAnsi="Arial"/>
          <w:sz w:val="22"/>
        </w:rPr>
        <w:t>Nauczycielom przysługuje dodatek za pracę w warunkach trudnych oraz uciążliwych określonych w § 8 i 9 rozporządzenia.</w:t>
      </w:r>
    </w:p>
    <w:p>
      <w:pPr>
        <w:pStyle w:val="Normal"/>
        <w:spacing w:before="0" w:after="240"/>
        <w:ind w:righ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KI ZA TRUDNE WARUNKI PRACY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8. </w:t>
      </w: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sokość dodatku za pracę w trudnych warunkach w przypadku: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praktycznej nauki zawodu szkół rolniczych, zajęć praktycznych w terenie z zakresu produkcji roślinnej i mechanizacji rolnictwa – wynosi 5 % średniego wynagrodze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raktycznej nauki zawodu, zajęć w szkołach specjalnych – wynosi 15% średniego wynagrodze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zajęć rewalidacyjno–wychowawczych zespołowych i indywidualnych z dziećmi i młodzieżą z niepełnosprawnością intelektualną w stopniu głębokim – wynosi 20 % średniego wynagrodze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zajęć dydaktycznych i wychowawczych z dziećmi i młodzieżą z niepełnosprawnością intelektualną w stopniu umiarkowanym i znacznym – wynosi 17% średniego wynagrodze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 xml:space="preserve">zajęć dydaktycznych i wychowawczych w szkołach specjalnych dla uczniów </w:t>
        <w:br/>
        <w:t>z  niepełnosprawnością intelektualną w stopniu lekkim – wynosi 15 % średniego wynagrodze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 xml:space="preserve">indywidualnego nauczania dziecka zakwalifikowanego do kształcenia specjalnego – wynosi 15 % średniego wynagrodzenia. Nauczycielom szkół nie będących specjalnymi, którzy prowadzą to nauczanie dodatek przysługuje w takiej części, w jakiej godziny pracy w trudnych warunkach pozostają do obowiązkowego wymiaru godzin;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zajęć wychowawczych w specjalnych ośrodkach szkolno – wychowawczych – wynosi 15% średniego wynagrodze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</w:t>
        <w:tab/>
        <w:t>zajęć grupowych i indywidualnych, wynikających z realizacji zadań diagnostycznych, terapeutycznych, doradczych i profilaktycznych z młodzieżą i dziećmi z niepełnosprawnościami zagrożonych niedostosowaniem społecznym lub niedostosowanych społecznie oraz z ich rodzicami lub opiekunami w poradniach psychologiczno – pedagogicznych – wynosi 15% średniego wynagrodze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</w:t>
        <w:tab/>
        <w:t>zajęć w świetlicach szkół specjalnych oraz na zajęciach wczesnego wspomagania rozwoju dziecka – wynosi 15% średniego wynagrodzenia.</w:t>
      </w:r>
    </w:p>
    <w:p>
      <w:pPr>
        <w:pStyle w:val="Normal"/>
        <w:ind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ZA PRACĘ W WARUNKACH UCIĄŻLIWYCH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9. </w:t>
      </w:r>
      <w:r>
        <w:rPr>
          <w:rFonts w:cs="Arial" w:ascii="Arial" w:hAnsi="Arial"/>
          <w:sz w:val="22"/>
        </w:rPr>
        <w:t>Wysokość dodatku za pracę w warunkach uciążliwych z tytułu prowadzenia zajęć z dziećmi i młodzieżą, w sytuacjach określonych w § 9 rozporządzenia wynosi 2 % średniego wynagrodzenia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§ 10. </w:t>
      </w:r>
      <w:r>
        <w:rPr>
          <w:rFonts w:cs="Arial" w:ascii="Arial" w:hAnsi="Arial"/>
          <w:sz w:val="22"/>
        </w:rPr>
        <w:t xml:space="preserve">1. Dodatki za pracę w warunkach trudnych i uciążliwych wypłaca się w całości, jeżeli nauczyciel realizuje w takich warunkach cały obowiązkowy wymiar zajęć oraz w przypadku, gdy nauczyciel, któremu powierzono stanowisko kierownicze, realizuje w tych warunkach obowiązujący go wymiar zajęć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2.</w:t>
        <w:tab/>
        <w:t>Dodatki za pracę w warunkach trudnych i uciążliwych wypłaca się proporcjonalnie do przepracowanej liczby godzin – jeżeli nauczyciel realizuje w warunkach trudnych i uciążliwych tylko część obowiązującego wymiaru lub jeżeli jest zatrudniony w niepełnym wymiarze zaję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3.</w:t>
        <w:tab/>
        <w:t>W przypadku zbiegu tytułu do dodatku za trudne warunki pracy i za uciążliwe warunki pracy nauczycielowi przysługuje prawo do dwóch dodatków.</w:t>
      </w:r>
    </w:p>
    <w:p>
      <w:pPr>
        <w:pStyle w:val="Normal"/>
        <w:ind w:right="1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3</w:t>
      </w:r>
    </w:p>
    <w:p>
      <w:pPr>
        <w:pStyle w:val="Normal"/>
        <w:ind w:right="1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NAGRODZENIE ZA GODZINY PONADWYMIAROWE</w:t>
      </w:r>
    </w:p>
    <w:p>
      <w:pPr>
        <w:pStyle w:val="Normal"/>
        <w:ind w:right="181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 GODZINY DORAŹNYCH ZASTĘPSTW</w:t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§ 11. </w:t>
      </w:r>
      <w:r>
        <w:rPr>
          <w:rFonts w:cs="Arial" w:ascii="Arial" w:hAnsi="Arial"/>
          <w:sz w:val="22"/>
        </w:rPr>
        <w:t xml:space="preserve">1. Wynagrodzenie za jedną godzinę ponadwymiarową oraz za jedną godzinę doraźnego zastępstwa oblicza się dzieląc przyznaną nauczycielowi stawkę wynagrodzenia zasadniczego wynikającą z osobistego zaszeregowania nauczyciela (łącznie z dodatkami za trudne i uciążliwe warunki pracy, jeżeli praca w godzinach ponadwymiarowych lub doraźnego zastępstwa odbywa się w takich warunkach) przez miesięczną liczbę godzin tygodniowego obowiązkowego wymiaru zajęć, ustalonego dla rodzaju zajęć dydaktycznych, wychowawczych lub opiekuńczych realizowanych w ramach godzin ponadwymiarowych lub doraźnego zastępstwa nauczyciela. </w:t>
      </w:r>
    </w:p>
    <w:p>
      <w:pPr>
        <w:pStyle w:val="Normal"/>
        <w:ind w:right="18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2.</w:t>
        <w:tab/>
        <w:t>Miesięczną liczbę godzin obowiązkowego wymiaru zajęć nauczyciela, o której mowa w ust. 1, uzyskuje się mnożąc tygodniowy obowiązkowy wymiar godzin przez 4,16 z 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3.</w:t>
        <w:tab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la ustalenia wynagrodzenia za godziny ponadwymiarowe w tygodniach, w których przypadają dni usprawiedliwionej nieobecności w pracy nauczyciela lub dni ustawowo wolne od pracy oraz w tygodniach, w których zajęcia rozpoczynają się lub kończą w środku tygodnia – za podstawę ustalenia liczby godzin ponadwymiarowych przyjmuje się obowiązkowy tygodniowy wymiar zajęć określony w art. 42 ust. 3 ustawy Karta Nauczyciela, pomniejszony o 1/5 tego wymiaru (lub ¼ , gdy dla nauczyciela ustalono czterodniowy tydzień pracy) za każdy dzień usprawiedliwionej nieobecności w 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4</w:t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RODY ZE SPECJALNEGO FUNDUSZU NAGRÓD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</w:rPr>
        <w:t xml:space="preserve">§ 12. </w:t>
      </w:r>
      <w:r>
        <w:rPr>
          <w:rFonts w:cs="Arial" w:ascii="Arial" w:hAnsi="Arial"/>
          <w:sz w:val="22"/>
        </w:rPr>
        <w:t>1. Zgodnie z art. 49 ust. 1 pkt 1 Karty Nauczyciela w budżecie powiatu tworzy się specjalny fundusz na nagrody dla nauczycieli za ich osiągnięcia dydaktyczno-wychowawcze w wysokości 1,5% planowanych rocznych wynagrodzeń osobowych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Ustala się następujący podział specjalnego funduszu nagród dla nauczycieli za ich</w:t>
        <w:br/>
        <w:t xml:space="preserve">     osiągnięcia dydaktyczno-wychowawcze:</w:t>
      </w:r>
    </w:p>
    <w:p>
      <w:pPr>
        <w:pStyle w:val="Normal"/>
        <w:autoSpaceDE w:val="false"/>
        <w:ind w:lef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30% tego funduszu na nagrody organu prowadzącego (nagrody Starosty);</w:t>
      </w:r>
    </w:p>
    <w:p>
      <w:pPr>
        <w:pStyle w:val="Normal"/>
        <w:autoSpaceDE w:val="false"/>
        <w:ind w:left="566" w:hanging="283"/>
        <w:jc w:val="both"/>
        <w:rPr/>
      </w:pPr>
      <w:r>
        <w:rPr>
          <w:rFonts w:cs="Arial" w:ascii="Arial" w:hAnsi="Arial"/>
          <w:sz w:val="22"/>
        </w:rPr>
        <w:t>2)</w:t>
        <w:tab/>
        <w:t>70% tego funduszu na nagrody dyrektorów szkół.</w:t>
      </w:r>
    </w:p>
    <w:p>
      <w:pPr>
        <w:pStyle w:val="Normal"/>
        <w:autoSpaceDE w:val="false"/>
        <w:ind w:lef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ryteria i tryb przyznawania nagród dla nauczycieli i dyrektorów szkół określa odrębny regulami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5</w:t>
      </w:r>
    </w:p>
    <w:p>
      <w:pPr>
        <w:pStyle w:val="Normal"/>
        <w:ind w:right="181" w:hanging="0"/>
        <w:jc w:val="center"/>
        <w:rPr/>
      </w:pPr>
      <w:r>
        <w:rPr>
          <w:rFonts w:cs="Arial" w:ascii="Arial" w:hAnsi="Arial"/>
          <w:b/>
          <w:sz w:val="22"/>
        </w:rPr>
        <w:t>PRZEPISY KOŃCOWE</w:t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t>§ 1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22"/>
        </w:rPr>
        <w:t>Zmian Regulaminu dokonuje się w trybie określonym dla jego nadania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14. </w:t>
      </w:r>
      <w:r>
        <w:rPr>
          <w:rFonts w:cs="Arial" w:ascii="Arial" w:hAnsi="Arial"/>
          <w:sz w:val="22"/>
        </w:rPr>
        <w:t>Niniejszy Regulamin obowiązuje od dnia 1 stycznia 2025 roku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15. </w:t>
      </w:r>
      <w:r>
        <w:rPr>
          <w:rFonts w:cs="Arial" w:ascii="Arial" w:hAnsi="Arial"/>
          <w:sz w:val="22"/>
        </w:rPr>
        <w:t>Regulamin został uzgodniony z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ziałem Powiatowego Związku Nauczycielstwa Polskiego w Grójcu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03" w:hanging="283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 Międzyzakładową Komisją NSZZ „Solidarność” Pracowników Oświaty i Wychowania</w:t>
        <w:br/>
        <w:t xml:space="preserve">    w Grójcu,</w:t>
      </w:r>
    </w:p>
    <w:p>
      <w:pPr>
        <w:pStyle w:val="Normal"/>
        <w:autoSpaceDE w:val="false"/>
        <w:ind w:left="10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03" w:hanging="283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sz w:val="22"/>
          <w:szCs w:val="22"/>
        </w:rPr>
        <w:t xml:space="preserve">Komisją Międzyzakładową NSZZ „Solidarność 80” Pracowników Oświaty i Wychowania </w:t>
        <w:br/>
        <w:t xml:space="preserve">    w VII LO w Radomiu</w:t>
      </w:r>
      <w:r>
        <w:rPr>
          <w:rFonts w:cs="Arial" w:ascii="Arial" w:hAnsi="Arial"/>
          <w:sz w:val="22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  <w:b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Calibri" w:cs="Verdana"/>
      <w:sz w:val="22"/>
      <w:szCs w:val="24"/>
      <w:lang w:val="pl-PL" w:bidi="ar-SA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40" w:right="18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Calibri" w:cs="UniversP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 w:before="240" w:after="240"/>
      <w:ind w:hanging="240"/>
      <w:jc w:val="center"/>
    </w:pPr>
    <w:rPr>
      <w:rFonts w:eastAsia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7:00Z</dcterms:created>
  <dc:creator>jakubisiaki</dc:creator>
  <dc:description/>
  <cp:keywords/>
  <dc:language>en-US</dc:language>
  <cp:lastModifiedBy>Barbara Sygitowicz</cp:lastModifiedBy>
  <cp:lastPrinted>2024-11-08T09:41:00Z</cp:lastPrinted>
  <dcterms:modified xsi:type="dcterms:W3CDTF">2024-11-19T08:08:00Z</dcterms:modified>
  <cp:revision>81</cp:revision>
  <dc:subject/>
  <dc:title>R E G U L A M I N</dc:title>
</cp:coreProperties>
</file>